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ibliai elmélkedés</w:t>
      </w:r>
    </w:p>
    <w:p>
      <w:pPr>
        <w:pStyle w:val="Normal"/>
        <w:rPr/>
      </w:pPr>
      <w:r>
        <w:rPr/>
      </w:r>
    </w:p>
    <w:p>
      <w:pPr>
        <w:pStyle w:val="Normal"/>
        <w:jc w:val="both"/>
        <w:rPr/>
      </w:pPr>
      <w:r>
        <w:rPr/>
        <w:t>A sors fura fintora alapján és a nyugati média szeszélye miatt, az indiai vallások a köztudatban az elmélkedés a meditáció vallásai, míg a nyugati kereszténységből a katolikusokat úgy festik le a hírközlő eszközök, mint akik állandóan politizálnak, a protestánsokat pedig úgy, mint akik állandóan a bűn után kutatnak.</w:t>
      </w:r>
    </w:p>
    <w:p>
      <w:pPr>
        <w:pStyle w:val="Normal"/>
        <w:jc w:val="both"/>
        <w:rPr/>
      </w:pPr>
      <w:r>
        <w:rPr/>
        <w:t>Ha azonban kezünkbe vesszük a Bibliát, feltárul előttünk a meditáció családfája. Ábrahám ugyan nem adott ki elmélkedési könyvet, de biztosan elmélyült meditációjának eredménye volt, hogy az Istenért ott hagyott, földet, házat, törzset és országot. Mózes egész lázas tevékenységét végig kíséri az elmélkedés, az Isten törvényéről, a történelemről, és a kortársak bűnéről. Dávid mozgalmas politikai tevékenységét és ország építését elmélyülő meditáció kíséri. Élete nem mentes a bűnöktől, meditációjának része a bűnbánat, családi és történelmi feszültségeket az általa teremtett egyedülálló vallásos lírában, a zsoltárokban oldja fel. A próféták élete nem más, mint meditáció az életről és a szövetségi törvényről, annak hatásáról és hatástalanságáról. A deuteronomista iskola a babiloni fogságban, folytatja ezt a meditációt a történelemről, a bűnről, és az eljövendő üdvösségről. A bölcsességi irodalom nem tesz mást, mint a népek bölcsességét segítségül hívja és Isten művein és tettei fölött elmélkedik. Valamint meditál a két útról a jóról és a rosszról.</w:t>
      </w:r>
    </w:p>
    <w:p>
      <w:pPr>
        <w:pStyle w:val="Normal"/>
        <w:jc w:val="both"/>
        <w:rPr/>
      </w:pPr>
      <w:r>
        <w:rPr/>
        <w:t>Jézus igehirdetésében felfedezhető a legmélyebb meditáció az Isten törvényéről, az Isten akaratáról, az üdvösségről, a megváltásról, a megbocsátásról és a megváltó áldozatról. A keresztény atyák az antióchiai iskola köré észrevették, hogy az Írás betűje mögött mélyebb bölcsesség létezik, és ezt allegorikus elmélkedésekbe foglalták. Az egész patrisztikus Biblia magyarázat elmélkedés a kinyilatkozatásról, Jézus Istenségéről és emberségéről. A remeték és szerzetesek mindig magukhoz vették az Írásokat, böjtjüket és aszkézisük kínját a zsoltárok szépsége enyhítette. Szt. Benedek Subiakóba visszavonulva két éven át végig elmélkedi a Szentírást, Szt. Ferenc pedig annyit elmélkedik Krisztus szenvedéséről, hogy kezén és lábán Jézus sebei jelennek meg. A középkori szerzetes rend noviciusai az írásokat és az atyák mondásait tanulmányozták. Szt. Gellért püspök Dániel könyvéről írott kommentárja nem más mint elmélkedés a Három, ifjú éneke kapcsán.</w:t>
      </w:r>
    </w:p>
    <w:p>
      <w:pPr>
        <w:pStyle w:val="Normal"/>
        <w:jc w:val="both"/>
        <w:rPr/>
      </w:pPr>
      <w:r>
        <w:rPr/>
        <w:t>A középkorban teológiai és jogi vitákban érveltek a Szentírás szövegével, de még az egyetemek diákjai is követték a napi imarendet, amelynek része volt az evangéliumok és a levelek fölötti elmélkedés. Szienai Szt. Katalin lelki vezetője egyben kiváló Biblikus is volt. Loyolai Ignác mielőtt Jézus társaságát létrehozná, visszavonul Manrézába elmélkedni az írások fölött. Amikor pedig megírta lelkigyakorlatos könyvét, akkor elsőszámú feladatként azt kérte, hogy a lelkigyakorlatozó képzelje el a bibliai történetet, majd pedig képzelje bele magát a történetbe. Kempis Tamás lelkigyakorlatos könyvének eredményei nem csupán bölcsességek gyűjteménye, hanem bibliai elmélkedéseinek gyümölcsei is.</w:t>
      </w:r>
    </w:p>
    <w:p>
      <w:pPr>
        <w:pStyle w:val="TextBody"/>
        <w:rPr/>
      </w:pPr>
      <w:r>
        <w:rPr/>
        <w:t>A Biblia kritika a szentírást történeti információvá silányította, a zsoltárokban pedig a költői formákat vizsgálta, vagy a korábbi mitologikus párhuzamokat. De a protestáns pietisták napi feladatnak tekintették a Bibliát olvasni és elmélkedni fölötte. A legkitűnőbb ellenreformátor Pázmány Péter beszédeiben könnyű felfedezni a retorikus lendület mögött a gyakorlott elmélkedőt. Prohászka Ottokár püspök, elmélkedéseket írt az evangéliumról, hogy elmélyítse kora felszínes polgári vallásosságát. Ennek ellenére a II. vatikáni zsinatig gyanakvás kísérte a bibliai elmélkedést. A zsinat után örvendetes szokás lett, nincs mise homilia nélkül, sem vasárnap sem, hétköznap. Ez alaposan megterhelte a lelkipásztorkodó papokat, hiszen minden nap várnak tőlük a hívek egy-egy gondolatot a Bibliából. Ez a könyv azért született, hogy segítséget adjon azoknak akik a vasárnapi evangéliumokat elmélkedésre akarják használni. Így tehát olvasóim lesznek ennek szinte a világ kezdetétől folyamatosan élő elmélkedési láncnak a folytatói.</w:t>
      </w:r>
    </w:p>
    <w:p>
      <w:pPr>
        <w:pStyle w:val="Normal"/>
        <w:rPr/>
      </w:pPr>
      <w:r>
        <w:rPr/>
        <w:t xml:space="preserve">Szeged, </w:t>
      </w:r>
      <w:r>
        <w:rPr>
          <w:rtl w:val="true"/>
        </w:rPr>
        <w:t>‏</w:t>
      </w:r>
      <w:r>
        <w:rPr/>
        <w:t>2005</w:t>
      </w:r>
      <w:r>
        <w:rPr>
          <w:rtl w:val="true"/>
        </w:rPr>
        <w:t>‏-</w:t>
      </w:r>
      <w:r>
        <w:rPr/>
        <w:t>02</w:t>
      </w:r>
      <w:r>
        <w:rPr>
          <w:rtl w:val="true"/>
        </w:rPr>
        <w:t>‏-</w:t>
      </w:r>
      <w:r>
        <w:rPr/>
        <w:t>18</w:t>
      </w:r>
      <w:r>
        <w:rPr>
          <w:rtl w:val="true"/>
        </w:rPr>
        <w: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5:25:00Z</dcterms:created>
  <dc:creator>Benyik György</dc:creator>
  <dc:description/>
  <cp:keywords/>
  <dc:language>en-US</dc:language>
  <cp:lastModifiedBy>Benyik atya</cp:lastModifiedBy>
  <dcterms:modified xsi:type="dcterms:W3CDTF">2019-10-19T05:25:00Z</dcterms:modified>
  <cp:revision>2</cp:revision>
  <dc:subject/>
  <dc:title>A bibliai elmélkedés</dc:title>
</cp:coreProperties>
</file>